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3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3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Cs w:val="24"/>
          <w:lang w:val="es-ES_tradnl"/>
        </w:rPr>
        <w:t xml:space="preserve">CUESTIONARIO DE </w:t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3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Cs w:val="24"/>
          <w:lang w:val="es-ES_tradnl"/>
        </w:rPr>
        <w:t xml:space="preserve">SEGURO DE RESPONSABILIDAD CIVIL GENERAL Y CONSTRUCCION </w:t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4"/>
          <w:lang w:val="es-ES_tradnl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4"/>
          <w:lang w:val="es-ES_tradnl"/>
        </w:rPr>
        <w:t>I. DATOS GENERALES</w:t>
      </w:r>
      <w:r>
        <w:fldChar w:fldCharType="begin"/>
      </w:r>
      <w:r>
        <w:rPr/>
        <w:instrText xml:space="preserve"> TC "I. DATOS GENERAL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16"/>
          <w:szCs w:val="16"/>
          <w:lang w:val="es-ES_tradnl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es-ES_tradnl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12" w:leader="none"/>
        </w:tabs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>Nombre de la empresa: _______________________________________________________</w:t>
      </w:r>
    </w:p>
    <w:p>
      <w:pPr>
        <w:pStyle w:val="Normal"/>
        <w:keepLines/>
        <w:numPr>
          <w:ilvl w:val="1"/>
          <w:numId w:val="2"/>
        </w:numPr>
        <w:tabs>
          <w:tab w:val="clear" w:pos="708"/>
          <w:tab w:val="left" w:pos="0" w:leader="none"/>
          <w:tab w:val="left" w:pos="312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5905</wp:posOffset>
                </wp:positionH>
                <wp:positionV relativeFrom="paragraph">
                  <wp:posOffset>130810</wp:posOffset>
                </wp:positionV>
                <wp:extent cx="262890" cy="1911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91160"/>
                        </a:xfrm>
                        <a:prstGeom prst="wedgeRoundRectCallout">
                          <a:avLst>
                            <a:gd name="adj1" fmla="val -3865"/>
                            <a:gd name="adj2" fmla="val 2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0.15pt;margin-top:10.3pt;width:20.65pt;height: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>RUT:</w:t>
      </w:r>
    </w:p>
    <w:p>
      <w:pPr>
        <w:pStyle w:val="Normal"/>
        <w:keepLines/>
        <w:tabs>
          <w:tab w:val="clear" w:pos="708"/>
          <w:tab w:val="left" w:pos="0" w:leader="none"/>
          <w:tab w:val="left" w:pos="312" w:leader="none"/>
        </w:tabs>
        <w:suppressAutoHyphens w:val="true"/>
        <w:spacing w:lineRule="atLeast" w:line="240"/>
        <w:ind w:left="720" w:hanging="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keepLines/>
        <w:numPr>
          <w:ilvl w:val="1"/>
          <w:numId w:val="2"/>
        </w:numPr>
        <w:tabs>
          <w:tab w:val="clear" w:pos="708"/>
          <w:tab w:val="left" w:pos="0" w:leader="none"/>
          <w:tab w:val="left" w:pos="312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>Dirección Web:</w:t>
        <w:tab/>
        <w:tab/>
        <w:tab/>
        <w:tab/>
        <w:tab/>
        <w:t>No disponible</w:t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spacing w:lineRule="atLeast" w:line="240"/>
        <w:ind w:left="312" w:hanging="312"/>
        <w:rPr>
          <w:rFonts w:ascii="Times New Roman" w:hAnsi="Times New Roman" w:cs="Times New Roman"/>
          <w:sz w:val="22"/>
          <w:szCs w:val="24"/>
          <w:lang w:val="es-ES_tradnl"/>
        </w:rPr>
      </w:pPr>
      <w:r>
        <w:rPr>
          <w:rFonts w:cs="Times New Roman" w:ascii="Times New Roman" w:hAnsi="Times New Roman"/>
          <w:sz w:val="22"/>
          <w:szCs w:val="24"/>
          <w:lang w:val="es-ES_tradnl"/>
        </w:rPr>
        <w:t>2.</w:t>
        <w:tab/>
        <w:t>Dirección Comercial: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spacing w:lineRule="atLeast" w:line="240"/>
        <w:ind w:left="312" w:hanging="312"/>
        <w:rPr>
          <w:rFonts w:ascii="Times New Roman" w:hAnsi="Times New Roman" w:cs="Times New Roman"/>
          <w:sz w:val="22"/>
          <w:szCs w:val="24"/>
          <w:lang w:val="es-ES_tradnl"/>
        </w:rPr>
      </w:pPr>
      <w:r>
        <w:rPr>
          <w:rFonts w:cs="Times New Roman" w:ascii="Times New Roman" w:hAnsi="Times New Roman"/>
          <w:sz w:val="22"/>
          <w:szCs w:val="24"/>
          <w:lang w:val="es-ES_tradnl"/>
        </w:rPr>
        <w:tab/>
        <w:t>Dirección donde opera : 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spacing w:lineRule="atLeast" w:line="240"/>
        <w:ind w:left="312" w:hanging="312"/>
        <w:rPr>
          <w:rFonts w:ascii="Times New Roman" w:hAnsi="Times New Roman" w:cs="Times New Roman"/>
          <w:sz w:val="22"/>
          <w:szCs w:val="24"/>
          <w:lang w:val="es-ES_tradnl"/>
        </w:rPr>
      </w:pPr>
      <w:r>
        <w:rPr>
          <w:rFonts w:cs="Times New Roman" w:ascii="Times New Roman" w:hAnsi="Times New Roman"/>
          <w:sz w:val="22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spacing w:lineRule="atLeast" w:line="240"/>
        <w:ind w:left="312" w:hanging="312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>Otras direcciones donde se requiere cobertura:</w:t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spacing w:lineRule="atLeast" w:line="240"/>
        <w:ind w:left="312" w:hanging="312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spacing w:lineRule="atLeast" w:line="240"/>
        <w:ind w:left="312" w:hanging="312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>3.</w:t>
        <w:tab/>
        <w:t xml:space="preserve">Descripción detallada de las actividades / operaciones de la empresa: </w:t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spacing w:lineRule="atLeast" w:line="240"/>
        <w:ind w:left="312" w:hanging="312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spacing w:lineRule="atLeast" w:line="240"/>
        <w:ind w:left="312" w:hanging="312"/>
        <w:jc w:val="both"/>
        <w:rPr/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>4.</w:t>
        <w:tab/>
        <w:t>En qué año se estableció la Empresa: _________</w:t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spacing w:lineRule="atLeast" w:line="240"/>
        <w:ind w:left="312" w:hanging="312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>5.</w:t>
        <w:tab/>
        <w:t>Breve descripción de la(s) ubicación(es) productiva(s)</w:t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spacing w:lineRule="atLeast" w:line="240"/>
        <w:ind w:left="312" w:hanging="312"/>
        <w:jc w:val="both"/>
        <w:rPr/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>a)</w:t>
        <w:tab/>
        <w:t>N° empleados que trabajan por ubicación: ________________________</w:t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spacing w:lineRule="atLeast" w:line="240"/>
        <w:ind w:left="312" w:hanging="312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>b)</w:t>
        <w:tab/>
        <w:t>Cantidad de edificios por ubicación: _____________________________</w:t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spacing w:lineRule="atLeast" w:line="240"/>
        <w:ind w:left="312" w:hanging="312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>c)</w:t>
        <w:tab/>
        <w:t>Existen alguno de los siguientes equipos (Cuántas unidades?)</w:t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 xml:space="preserve">     </w:t>
      </w: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  <w:t>Ascensores:</w:t>
        <w:tab/>
        <w:tab/>
        <w:tab/>
        <w:t>SI___</w:t>
        <w:tab/>
        <w:tab/>
        <w:t>NO___</w:t>
        <w:tab/>
        <w:tab/>
        <w:t>Nº___</w:t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 xml:space="preserve">     </w:t>
      </w: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  <w:t>Elevadores:</w:t>
        <w:tab/>
        <w:tab/>
        <w:tab/>
        <w:t>SI___</w:t>
        <w:tab/>
        <w:tab/>
        <w:t>NO___</w:t>
        <w:tab/>
        <w:tab/>
        <w:t>Nº___</w:t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 xml:space="preserve">     </w:t>
      </w: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  <w:t>Escaleras eléctricas:</w:t>
        <w:tab/>
        <w:tab/>
        <w:t>SI___</w:t>
        <w:tab/>
        <w:tab/>
        <w:t>NO___</w:t>
        <w:tab/>
        <w:tab/>
        <w:t>Nº___</w:t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 xml:space="preserve">     </w:t>
      </w: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  <w:t>Grúas:</w:t>
        <w:tab/>
        <w:tab/>
        <w:tab/>
        <w:t>SI___</w:t>
        <w:tab/>
        <w:tab/>
        <w:t>NO___</w:t>
        <w:tab/>
        <w:tab/>
        <w:t>Nº___</w:t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 xml:space="preserve">     </w:t>
      </w: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  <w:t>Montacargas:</w:t>
        <w:tab/>
        <w:tab/>
        <w:t>SI___</w:t>
        <w:tab/>
        <w:tab/>
        <w:t>NO___</w:t>
        <w:tab/>
        <w:tab/>
        <w:t>Nº___</w:t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 xml:space="preserve">     </w:t>
      </w: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  <w:t>Otras:</w:t>
        <w:tab/>
        <w:tab/>
        <w:tab/>
        <w:t>SI___</w:t>
        <w:tab/>
        <w:tab/>
        <w:t>NO___</w:t>
        <w:tab/>
        <w:tab/>
        <w:t>Nº___</w:t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spacing w:lineRule="atLeast" w:line="240"/>
        <w:ind w:left="312" w:hanging="312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>6.</w:t>
        <w:tab/>
        <w:t>Sueldos y salarios anuales</w:t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spacing w:lineRule="atLeast" w:line="240"/>
        <w:ind w:left="312" w:hanging="312"/>
        <w:jc w:val="both"/>
        <w:rPr/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>a)</w:t>
        <w:tab/>
        <w:t>Pagados durante el último año: ________________________________ (2016)</w:t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spacing w:lineRule="atLeast" w:line="240"/>
        <w:ind w:left="312" w:hanging="312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>b)</w:t>
        <w:tab/>
        <w:t>Estimación para el año en curso: _______________________________ (2017)</w:t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spacing w:lineRule="atLeast" w:line="240"/>
        <w:ind w:left="312" w:hanging="312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>7.</w:t>
        <w:tab/>
        <w:t>Ventas Totales Anuales</w:t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spacing w:lineRule="atLeast" w:line="240"/>
        <w:ind w:left="312" w:hanging="312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>a)</w:t>
        <w:tab/>
        <w:t>Reales último ejercicio: ______________________________________ (2016)</w:t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spacing w:lineRule="atLeast" w:line="240"/>
        <w:ind w:left="312" w:hanging="312"/>
        <w:jc w:val="both"/>
        <w:rPr/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>b)  Estimación para el ejercicio en curso: ___________________________ (2017)</w:t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spacing w:lineRule="atLeast" w:line="240"/>
        <w:ind w:left="312" w:hanging="312"/>
        <w:jc w:val="both"/>
        <w:rPr/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>C) Exportaciones: % por país de destino: (2016-2017)</w:t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4"/>
          <w:lang w:val="es-ES_tradnl"/>
        </w:rPr>
        <w:t>II.</w:t>
        <w:tab/>
        <w:t xml:space="preserve"> DATOS SOBRE EL PROYECTO DE CONSTRUCCION </w:t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jc w:val="both"/>
        <w:rPr/>
      </w:pPr>
      <w:r>
        <w:rPr/>
        <w:t xml:space="preserve">Monto del Contrato: </w:t>
      </w:r>
    </w:p>
    <w:tbl>
      <w:tblPr>
        <w:tblW w:w="9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2"/>
      </w:tblGrid>
      <w:tr>
        <w:trPr>
          <w:trHeight w:val="280" w:hRule="atLeast"/>
        </w:trPr>
        <w:tc>
          <w:tcPr>
            <w:tcW w:w="91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atLeast"/>
        </w:trPr>
        <w:tc>
          <w:tcPr>
            <w:tcW w:w="9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spacing w:val="-3"/>
          <w:sz w:val="22"/>
          <w:szCs w:val="24"/>
          <w:lang w:val="es-ES_tradnl"/>
        </w:rPr>
        <w:t>Descripción de las obras (Fotos, PDF, otros)</w:t>
      </w:r>
      <w:r>
        <w:rPr/>
        <w:t xml:space="preserve">: </w:t>
      </w:r>
    </w:p>
    <w:tbl>
      <w:tblPr>
        <w:tblW w:w="9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2"/>
      </w:tblGrid>
      <w:tr>
        <w:trPr>
          <w:trHeight w:val="280" w:hRule="atLeast"/>
        </w:trPr>
        <w:tc>
          <w:tcPr>
            <w:tcW w:w="91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atLeast"/>
        </w:trPr>
        <w:tc>
          <w:tcPr>
            <w:tcW w:w="9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/>
        <w:t xml:space="preserve">Duración de la Obra: </w:t>
      </w:r>
    </w:p>
    <w:tbl>
      <w:tblPr>
        <w:tblW w:w="9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2"/>
      </w:tblGrid>
      <w:tr>
        <w:trPr>
          <w:trHeight w:val="280" w:hRule="atLeast"/>
        </w:trPr>
        <w:tc>
          <w:tcPr>
            <w:tcW w:w="91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atLeast"/>
        </w:trPr>
        <w:tc>
          <w:tcPr>
            <w:tcW w:w="9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/>
        <w:t xml:space="preserve">Lugar de las obras: </w:t>
      </w:r>
    </w:p>
    <w:tbl>
      <w:tblPr>
        <w:tblW w:w="9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2"/>
      </w:tblGrid>
      <w:tr>
        <w:trPr>
          <w:trHeight w:val="280" w:hRule="atLeast"/>
        </w:trPr>
        <w:tc>
          <w:tcPr>
            <w:tcW w:w="91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atLeast"/>
        </w:trPr>
        <w:tc>
          <w:tcPr>
            <w:tcW w:w="9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spacing w:lineRule="atLeast" w:line="240"/>
        <w:ind w:left="312" w:hanging="312"/>
        <w:jc w:val="both"/>
        <w:rPr>
          <w:rFonts w:ascii="Times New Roman" w:hAnsi="Times New Roman" w:cs="Times New Roman"/>
          <w:bCs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bCs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spacing w:lineRule="atLeast" w:line="240"/>
        <w:ind w:left="312" w:hanging="312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4"/>
          <w:lang w:val="es-ES_tradnl"/>
        </w:rPr>
        <w:t xml:space="preserve">N° de trabajadores: </w:t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spacing w:lineRule="atLeast" w:line="240"/>
        <w:ind w:left="312" w:hanging="312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spacing w:lineRule="atLeast" w:line="240"/>
        <w:ind w:left="312" w:hanging="312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4"/>
          <w:lang w:val="es-ES_tradnl"/>
        </w:rPr>
        <w:t xml:space="preserve">N° de subcontratista: </w:t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spacing w:lineRule="atLeast" w:line="240"/>
        <w:ind w:left="312" w:hanging="312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spacing w:lineRule="atLeast" w:line="240"/>
        <w:ind w:left="312" w:hanging="312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4"/>
          <w:lang w:val="es-ES_tradnl"/>
        </w:rPr>
        <w:t xml:space="preserve">N° de Vehículos y Equipo Móvil: </w:t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spacing w:lineRule="atLeast" w:line="240"/>
        <w:ind w:left="312" w:hanging="312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spacing w:lineRule="atLeast" w:line="240"/>
        <w:ind w:left="312" w:hanging="312"/>
        <w:jc w:val="both"/>
        <w:rPr/>
      </w:pPr>
      <w:r>
        <w:rPr/>
        <w:t xml:space="preserve">Siniestros de los últimos 5 años: </w:t>
      </w:r>
    </w:p>
    <w:tbl>
      <w:tblPr>
        <w:tblW w:w="9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2"/>
      </w:tblGrid>
      <w:tr>
        <w:trPr>
          <w:trHeight w:val="280" w:hRule="atLeast"/>
        </w:trPr>
        <w:tc>
          <w:tcPr>
            <w:tcW w:w="91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atLeast"/>
        </w:trPr>
        <w:tc>
          <w:tcPr>
            <w:tcW w:w="9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spacing w:lineRule="atLeast" w:line="240"/>
        <w:ind w:left="312" w:hanging="312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spacing w:lineRule="atLeast" w:line="240"/>
        <w:ind w:left="312" w:hanging="312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4"/>
          <w:lang w:val="es-ES_tradnl"/>
        </w:rPr>
        <w:t>III.</w:t>
        <w:tab/>
        <w:t xml:space="preserve"> COBERTURA REQUERIDA</w:t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spacing w:lineRule="atLeast" w:line="240"/>
        <w:ind w:left="312" w:hanging="312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>1.</w:t>
        <w:tab/>
        <w:t xml:space="preserve"> Límite de responsabilidad: __________________</w:t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spacing w:lineRule="atLeast" w:line="240"/>
        <w:ind w:left="312" w:hanging="312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>2.</w:t>
        <w:tab/>
        <w:t xml:space="preserve"> Jurisdicción solicitada: ____________________</w:t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>Yo declaro/nosotros declaramos que los puntos expuestos e indicados en esta solicitud son ciertos y que no he(mos) modificado ni ocultado ningún tipo de hechos. Yo doy/nosotros damos mi/nuestra aprobación para que esta solicitud, junto con cualquier otra información que proporcione (mos), constituya la base de cualquier contrato de seguro que se formalice en el futuro.</w:t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>La firma de esta solicitud no obliga al solicitante ni al suscriptor a contratar este seguro.</w:t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 xml:space="preserve">Esto se acuerda con fecha: </w:t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>A nombre y por cuenta de 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 xml:space="preserve">     </w:t>
      </w: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ab/>
        <w:tab/>
        <w:tab/>
        <w:tab/>
        <w:t xml:space="preserve">       (indicar el nombre de la Empresa)</w:t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312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2"/>
          <w:szCs w:val="24"/>
          <w:lang w:val="es-ES_tradnl"/>
        </w:rPr>
        <w:t>Firma del socio o director o representante legal ................................................................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" w:after="60"/>
      <w:outlineLvl w:val="4"/>
    </w:pPr>
    <w:rPr>
      <w:b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13:00Z</dcterms:created>
  <dc:creator>Gonzalo Vasquez Salfate</dc:creator>
  <dc:description/>
  <cp:keywords/>
  <dc:language>en-US</dc:language>
  <cp:lastModifiedBy>Usuario de Microsoft Office</cp:lastModifiedBy>
  <cp:lastPrinted>2014-11-13T11:27:00Z</cp:lastPrinted>
  <dcterms:modified xsi:type="dcterms:W3CDTF">2017-11-23T19:04:00Z</dcterms:modified>
  <cp:revision>4</cp:revision>
  <dc:subject/>
  <dc:title>REQUERIMIENTOS DEL SISTEMA</dc:title>
</cp:coreProperties>
</file>